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  <w:r>
        <w:rPr>
          <w:rFonts w:cs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b/>
          <w:sz w:val="22"/>
          <w:szCs w:val="22"/>
        </w:rPr>
        <w:t>Modificación Anexo C RESOL. 18/14</w:t>
      </w:r>
    </w:p>
    <w:tbl>
      <w:tblPr>
        <w:tblW w:w="1000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2266"/>
        <w:gridCol w:w="2899"/>
        <w:gridCol w:w="10"/>
      </w:tblGrid>
      <w:tr>
        <w:trPr>
          <w:trHeight w:val="255" w:hRule="atLeast"/>
        </w:trPr>
        <w:tc>
          <w:tcPr>
            <w:tcW w:w="70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Funcionarios no contemplados en la Ley 13.014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Equivalencia entre salario y cargo conforme la Ley 11.196</w:t>
            </w:r>
          </w:p>
        </w:tc>
        <w:tc>
          <w:tcPr>
            <w:tcW w:w="5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ombre del cargo de planta en: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el Servicio Público Provincial de Defensa Pen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Equivalencia Ley N° 11.196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Magistrados y Funcionarios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ecretario de Política Institucional, Secretaría de Prevención de la Violencia Institucional y Asistencia al Detenido y al Condenado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uez de 1ra instancia de Distrit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ubsecretario del Registro Provincial de Torturas Malos Tratos Penas Crueles Inhumanas o Degradantes Abuso Policial y Malas Prácticas del sistema Judicial, Litigio Estratégico, Capacitación, Unidad Provincial de Atención al Condenado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ecretario de Cámara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4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ecretario Privado, Subsecretario de Relaciones Institucionales, Jefe General de Prensa (oficina de prensa), Auditor, Director de Administración, Jefe de Tecnología Informática, Unidad de Apoyo Zona Norte y Zona Sur, Jefes Generales de la Región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ecretario de 1ra instancia de Distrit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ubdirector de Administración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Secretario de 1ra. Instancia de Circuit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efe de Sector F - Tesorero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ador del Ministerio Público de Menores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efe de Sect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efe de Departament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Personal Administrativ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efe de Sector B y Jefe de Sector 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efe de Despach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Jefe de Despac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Jefe de Despach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Oficial May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Oficial Mayo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Oficial Princip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Oficial Principal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 xml:space="preserve">Empleados Administrativos: Oficial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Oficial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Oficial Auxili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Oficial Auxilia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Escribiente May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scribiente Mayo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Escribien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scribiente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Empleados Administrativos: Auxili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 w:val="21"/>
                <w:szCs w:val="21"/>
              </w:rPr>
              <w:t>Servicios Generales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Personal Jerárquico: Auxiliar Superi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Superio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Personal Jerárquico: Auxiliar May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Mayo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Maestranza y Servicios: Auxiliar Principal Técni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Principal Técnic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Maestranza y Servicios: Auxiliar Técni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Técnic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Maestranza y Servicios: Auxiliar de 1r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de 1ra.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Maestranza y Servicios: Auxiliar de 2d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de 2da.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Maestranza y Servicios: Auxiliar Ayudan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Ayudante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Maestranza y Servicios: Ayudan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yudante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uxiliar Superi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Superio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uxiliar May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Mayor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uxiliar Principal Técni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Principal Técnic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uxiliar Técni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Técnico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uxiliar de 1r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de 1ra.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uxiliar de 2d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uxiliar de 2da.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Choferes: Ayudan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s-ES_tradnl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Ayud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134" w:gutter="0" w:header="709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233680</wp:posOffset>
          </wp:positionV>
          <wp:extent cx="6781165" cy="49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230505</wp:posOffset>
          </wp:positionV>
          <wp:extent cx="6657340" cy="1113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8:00Z</dcterms:created>
  <dc:creator>Rostang</dc:creator>
  <dc:description/>
  <cp:keywords/>
  <dc:language>en-US</dc:language>
  <cp:lastModifiedBy>Ariel Peralta</cp:lastModifiedBy>
  <cp:lastPrinted>2014-11-04T12:47:00Z</cp:lastPrinted>
  <dcterms:modified xsi:type="dcterms:W3CDTF">2014-11-07T13:18:00Z</dcterms:modified>
  <cp:revision>2</cp:revision>
  <dc:subject/>
  <dc:title>RESOLUCIÓN Nº _________</dc:title>
</cp:coreProperties>
</file>