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spacing w:lineRule="auto" w:line="36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lang w:val="es-ES"/>
        </w:rPr>
        <w:t>ANEXO 1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lang w:val="es-ES"/>
        </w:rPr>
        <w:t>FORMULARIO DE INSCRIPCIÓN PARA EL SISTEMA DE PRESTADORES PARTICULARES - QUINTA CIRCUNSCRIPCIÓN JUDICIAL</w:t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Presidente del</w:t>
      </w:r>
    </w:p>
    <w:p>
      <w:pPr>
        <w:pStyle w:val="Normal"/>
        <w:jc w:val="both"/>
        <w:rPr/>
      </w:pPr>
      <w:r>
        <w:rPr/>
        <w:t>COLEGIO DE ABOGADOS SEDE RAFAELA</w:t>
      </w:r>
    </w:p>
    <w:p>
      <w:pPr>
        <w:pStyle w:val="Normal"/>
        <w:jc w:val="both"/>
        <w:rPr/>
      </w:pPr>
      <w:r>
        <w:rPr/>
        <w:t>Dr. Enrique Soffietti Berger</w:t>
      </w:r>
    </w:p>
    <w:p>
      <w:pPr>
        <w:pStyle w:val="Normal"/>
        <w:jc w:val="both"/>
        <w:rPr/>
      </w:pPr>
      <w:r>
        <w:rPr/>
        <w:t>S/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i mayor consider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Tengo el agrado de dirigirme a Ud., con el objeto de postularme para formar parte del SISTEMA DE PRESTADORES PARTICULARES, a cuyo efecto detallo a continuación con el carácter de declaración jurada, los datos prefijados y acompaño documentación solicitada según convocato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ombre y apellido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dad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echa de Nacimiento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echa de matriculación: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NI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legal: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omicilio real: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éfono: …………………………..Celular: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Emai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eclaro no poseer sanciones disciplinarias en el Tribunal de Disciplina del Colegio de Abogados de la Quinta Circunscripción Judicial de la prov. de Santa Fe Sede Rafa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 xml:space="preserve">FIRMA: </w:t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CLARACIÓN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984" w:right="850" w:gutter="0" w:header="1134" w:top="1190" w:footer="850" w:bottom="175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3510"/>
      <w:gridCol w:w="2790"/>
    </w:tblGrid>
    <w:tr>
      <w:trPr/>
      <w:tc>
        <w:tcPr>
          <w:tcW w:w="3060" w:type="dxa"/>
          <w:tcBorders/>
        </w:tcPr>
        <w:p>
          <w:pPr>
            <w:pStyle w:val="Contenidodelatabla"/>
            <w:rPr>
              <w:rFonts w:ascii="Liberation Sans;Arial" w:hAnsi="Liberation Sans;Arial" w:cs="Liberation Sans;Arial"/>
              <w:b/>
              <w:b/>
              <w:b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Sede Central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La Rioja 2633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3000 – Santa Fe</w:t>
          </w:r>
        </w:p>
      </w:tc>
      <w:tc>
        <w:tcPr>
          <w:tcW w:w="3510" w:type="dxa"/>
          <w:tcBorders/>
        </w:tcPr>
        <w:p>
          <w:pPr>
            <w:pStyle w:val="Contenidodelatabla"/>
            <w:rPr/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Teléfonos</w:t>
          </w:r>
          <w:r>
            <w:rPr>
              <w:rFonts w:cs="Liberation Sans;Arial" w:ascii="Liberation Sans;Arial" w:hAnsi="Liberation Sans;Arial"/>
              <w:sz w:val="16"/>
              <w:szCs w:val="16"/>
            </w:rPr>
            <w:t>: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(0342) 4831570 / 4831429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0800 – 555 - 5553</w:t>
          </w:r>
        </w:p>
      </w:tc>
      <w:tc>
        <w:tcPr>
          <w:tcW w:w="2790" w:type="dxa"/>
          <w:tcBorders/>
        </w:tcPr>
        <w:p>
          <w:pPr>
            <w:pStyle w:val="Contenidodelatabla"/>
            <w:rPr>
              <w:rFonts w:ascii="Liberation Sans;Arial" w:hAnsi="Liberation Sans;Arial" w:cs="Liberation Sans;Arial"/>
              <w:b/>
              <w:b/>
              <w:b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Correo electrónico: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defensoriaprovincial@sppdp.gob.ar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www.defensasantafe.gob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289"/>
    </w:tblGrid>
    <w:tr>
      <w:trPr>
        <w:trHeight w:val="1131" w:hRule="atLeast"/>
      </w:trPr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373" w:leader="none"/>
            </w:tabs>
            <w:snapToGrid w:val="false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4225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720725</wp:posOffset>
          </wp:positionV>
          <wp:extent cx="3891915" cy="570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Claudia</dc:creator>
  <dc:description/>
  <cp:keywords/>
  <dc:language>en-US</dc:language>
  <cp:lastModifiedBy>Usuario</cp:lastModifiedBy>
  <cp:lastPrinted>2017-05-29T08:36:00Z</cp:lastPrinted>
  <dcterms:modified xsi:type="dcterms:W3CDTF">2019-11-20T16:37:00Z</dcterms:modified>
  <cp:revision>5</cp:revision>
  <dc:subject/>
  <dc:title>PRIMERA REUNIÓN DE LA DIRECCIÓN EJECUTIVA CREADO POR CONVENIO SPPDP – COLEGIO DE ABOGADOS DE LA PRIMERA CIRCUNSCRIPCIÓN JUDICIAL PARA IMPLEMENTAR EL SISTEMA DE PRESTADORES</dc:title>
</cp:coreProperties>
</file>