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single"/>
        </w:rPr>
        <w:t>CIRCULAR ACLARATORIA</w:t>
      </w:r>
    </w:p>
    <w:p>
      <w:pPr>
        <w:pStyle w:val="TextBody"/>
        <w:widowControl/>
        <w:pBdr/>
        <w:spacing w:before="0" w:after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single"/>
        </w:rPr>
        <w:t>Licitación Pública N° 004/2020.-EXPTE. N° 08030-0003944-3</w:t>
      </w:r>
    </w:p>
    <w:p>
      <w:pPr>
        <w:pStyle w:val="TextBody"/>
        <w:widowControl/>
        <w:pBdr/>
        <w:spacing w:before="0" w:after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 xml:space="preserve">OBJETO: </w:t>
      </w:r>
      <w:r>
        <w:rPr>
          <w:rStyle w:val="Fuentedeprrafopredeter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dquisición de equipamiento informático con destino al Servicio Público Provincial de Defensa Penal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ACLARACION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ante consultas efectuadas por proveedores , se expresan las siguientes aclaraciones: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EXO XI - Ficha Técnica: Reorganización de Racks Ref.: FT-REORG-RACKS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nde dice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taCenter - La Rioja 2657 - Santa Fe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fensoría Provincial Santa Fe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be decir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taCenter - San Martín 3363 - Santa Fe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fensoría Regional Santa Fe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ANEXO XV - Ficha Técnica: Escanner de mesa  Ref.: FT-SCN-MESA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partado: Tecnología de digitalización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nde dice: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CD doble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be decir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CD doble o CIS doble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partado: Tamaño máx./min. del documento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nde dice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cumentos largos: 216 mm x 4064 mm (8,5 pulg. x 160 pulg.)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be decir: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cumentos largos: 216 mm x 356 mm (8,5 pulg. x 14 pulg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2:10:44Z</dcterms:created>
  <dc:creator/>
  <dc:description/>
  <dc:language>en-US</dc:language>
  <cp:lastModifiedBy/>
  <cp:lastPrinted>2020-11-19T10:47:00Z</cp:lastPrinted>
  <dcterms:modified xsi:type="dcterms:W3CDTF">2020-11-19T14:05:19Z</dcterms:modified>
  <cp:revision>4</cp:revision>
  <dc:subject/>
  <dc:title/>
</cp:coreProperties>
</file>