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35"/>
      </w:tblGrid>
      <w:tr>
        <w:trPr>
          <w:trHeight w:val="1069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-1207135</wp:posOffset>
                      </wp:positionV>
                      <wp:extent cx="5826760" cy="7969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76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08"/>
                                    <w:gridCol w:w="3912"/>
                                    <w:gridCol w:w="2160"/>
                                  </w:tblGrid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snapToGrid w:val="false"/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TIFICACION DE RECHA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CD-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pt;height:62.75pt;mso-wrap-distance-left:0pt;mso-wrap-distance-right:7.05pt;mso-wrap-distance-top:0pt;mso-wrap-distance-bottom:0pt;margin-top:-95.05pt;mso-position-vertical-relative:text;margin-left:-1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8"/>
                              <w:gridCol w:w="3912"/>
                              <w:gridCol w:w="216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snapToGrid w:val="false"/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TIFICACION DE RECHAZ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59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ind w:left="54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anta Fe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ediente Nº 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f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medio de la presente se le informa que no se autoriza la Contratación Directa que se tramita por expte N.º ……….., atento a las razones que seguidamente se exponen:</w:t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tentamente.</w:t>
            </w:r>
          </w:p>
          <w:p>
            <w:pPr>
              <w:pStyle w:val="Normal"/>
              <w:ind w:left="0" w:right="0" w:firstLine="3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Firma y sello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dministrador General       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3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0015</wp:posOffset>
          </wp:positionV>
          <wp:extent cx="7559675" cy="7340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120" w:after="0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4325</wp:posOffset>
          </wp:positionV>
          <wp:extent cx="5759450" cy="892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8:00Z</dcterms:created>
  <dc:creator>Rostang</dc:creator>
  <dc:description/>
  <dc:language>en-US</dc:language>
  <cp:lastModifiedBy/>
  <cp:lastPrinted>2018-08-30T09:08:00Z</cp:lastPrinted>
  <dcterms:modified xsi:type="dcterms:W3CDTF">2018-09-27T14:02:09Z</dcterms:modified>
  <cp:revision>43</cp:revision>
  <dc:subject/>
  <dc:title>RESOLUCIÓN Nº _________</dc:title>
</cp:coreProperties>
</file>