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028"/>
        <w:gridCol w:w="1692"/>
        <w:gridCol w:w="840"/>
        <w:gridCol w:w="1800"/>
        <w:gridCol w:w="1795"/>
      </w:tblGrid>
      <w:tr>
        <w:trPr>
          <w:trHeight w:val="1069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-1207135</wp:posOffset>
                      </wp:positionV>
                      <wp:extent cx="5826760" cy="7969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6760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08"/>
                                    <w:gridCol w:w="3912"/>
                                    <w:gridCol w:w="2160"/>
                                  </w:tblGrid>
                                  <w:tr>
                                    <w:trPr>
                                      <w:trHeight w:val="1259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80" w:leader="dot"/>
                                          </w:tabs>
                                          <w:snapToGrid w:val="false"/>
                                          <w:ind w:left="1440" w:right="0" w:hanging="14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80" w:leader="dot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ORDEN DE PROVI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80" w:leader="dot"/>
                                          </w:tabs>
                                          <w:ind w:left="1440" w:right="0" w:hanging="14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CD-0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8pt;height:62.75pt;mso-wrap-distance-left:0pt;mso-wrap-distance-right:7.05pt;mso-wrap-distance-top:0pt;mso-wrap-distance-bottom:0pt;margin-top:-95.05pt;mso-position-vertical-relative:text;margin-left:-1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8"/>
                              <w:gridCol w:w="3912"/>
                              <w:gridCol w:w="2160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3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dot"/>
                                    </w:tabs>
                                    <w:snapToGrid w:val="false"/>
                                    <w:ind w:left="1440" w:right="0" w:hanging="1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RDEN DE PROVIS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dot"/>
                                    </w:tabs>
                                    <w:ind w:left="1440" w:right="0" w:hanging="1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D-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1594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ind w:left="540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80" w:leader="dot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res.: </w:t>
            </w:r>
          </w:p>
          <w:p>
            <w:pPr>
              <w:pStyle w:val="Normal"/>
              <w:tabs>
                <w:tab w:val="clear" w:pos="708"/>
                <w:tab w:val="left" w:pos="2880" w:leader="dot"/>
              </w:tabs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anta Fe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xpediente Nº xxxxxxx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f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Orden de Provisión N°:</w:t>
            </w:r>
          </w:p>
        </w:tc>
      </w:tr>
      <w:tr>
        <w:trPr>
          <w:trHeight w:val="699" w:hRule="atLeast"/>
        </w:trPr>
        <w:tc>
          <w:tcPr>
            <w:tcW w:w="9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 acuerdo a los términos de su oferta en el presupuesto de fecha         y aprobado por Resolución N°                  sírvase entregar libre de todo gasto el/los renglón/es que se detallan a continuación: </w:t>
            </w:r>
          </w:p>
        </w:tc>
      </w:tr>
      <w:tr>
        <w:trPr>
          <w:trHeight w:val="369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n de Provisión</w:t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ó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Unitar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Total</w:t>
            </w:r>
          </w:p>
        </w:tc>
      </w:tr>
      <w:tr>
        <w:trPr>
          <w:trHeight w:val="6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claracione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os precios están expresados en pesos. I.V.A. incluíd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a factura debe citar el número de la presente Orden de Provisió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orma y plazo de entreg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orma de pag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acturar a nombre d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arantí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tentam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983" w:righ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28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irma y sello  (DGA)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3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 Unicode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s-AR"/>
      </w:rPr>
    </w:pPr>
    <w:r>
      <w:rPr>
        <w:lang w:val="es-AR" w:eastAsia="es-AR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0015</wp:posOffset>
          </wp:positionV>
          <wp:extent cx="7559675" cy="73406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240" w:before="120" w:after="0"/>
      <w:rPr>
        <w:lang w:val="es-AR" w:eastAsia="es-AR"/>
      </w:rPr>
    </w:pPr>
    <w:r>
      <w:rPr>
        <w:lang w:val="es-AR" w:eastAsia="es-A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14325</wp:posOffset>
          </wp:positionV>
          <wp:extent cx="5759450" cy="8928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1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3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985" w:leader="none"/>
        <w:tab w:val="left" w:pos="2552" w:leader="none"/>
        <w:tab w:val="left" w:pos="4253" w:leader="none"/>
        <w:tab w:val="left" w:pos="5670" w:leader="none"/>
      </w:tabs>
      <w:jc w:val="both"/>
      <w:outlineLvl w:val="2"/>
    </w:pPr>
    <w:rPr>
      <w:szCs w:val="20"/>
      <w:lang w:val="es-E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.."/>
    <w:qFormat/>
    <w:rPr>
      <w:rFonts w:ascii="Arial" w:hAnsi="Arial" w:cs="Arial"/>
      <w:color w:val="000000"/>
      <w:sz w:val="22"/>
      <w:szCs w:val="22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9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08:00Z</dcterms:created>
  <dc:creator>Rostang</dc:creator>
  <dc:description/>
  <dc:language>en-US</dc:language>
  <cp:lastModifiedBy/>
  <cp:lastPrinted>2018-08-30T09:08:00Z</cp:lastPrinted>
  <dcterms:modified xsi:type="dcterms:W3CDTF">2018-09-27T14:15:08Z</dcterms:modified>
  <cp:revision>42</cp:revision>
  <dc:subject/>
  <dc:title>RESOLUCIÓN Nº _________</dc:title>
</cp:coreProperties>
</file>