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9"/>
        <w:gridCol w:w="1746"/>
        <w:gridCol w:w="1605"/>
        <w:gridCol w:w="522"/>
        <w:gridCol w:w="986"/>
        <w:gridCol w:w="1552"/>
        <w:gridCol w:w="60"/>
      </w:tblGrid>
      <w:tr>
        <w:trPr>
          <w:trHeight w:val="1069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080</wp:posOffset>
                      </wp:positionV>
                      <wp:extent cx="5826760" cy="79184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76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08"/>
                                    <w:gridCol w:w="3912"/>
                                    <w:gridCol w:w="2160"/>
                                  </w:tblGrid>
                                  <w:tr>
                                    <w:trPr>
                                      <w:trHeight w:val="1259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80" w:leader="dot"/>
                                          </w:tabs>
                                          <w:snapToGrid w:val="false"/>
                                          <w:ind w:left="1440" w:right="0" w:hanging="14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80" w:leader="dot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EVALUACION DE PROPUESTAS Y ADJUDICAC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80" w:leader="dot"/>
                                          </w:tabs>
                                          <w:ind w:left="1440" w:right="0" w:hanging="14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CD-0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8pt;height:62.35pt;mso-wrap-distance-left:0pt;mso-wrap-distance-right:7.05pt;mso-wrap-distance-top:0pt;mso-wrap-distance-bottom:0pt;margin-top:0.4pt;mso-position-vertical-relative:text;margin-left:-2.3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8"/>
                              <w:gridCol w:w="3912"/>
                              <w:gridCol w:w="2160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dot"/>
                                    </w:tabs>
                                    <w:snapToGrid w:val="false"/>
                                    <w:ind w:left="1440" w:right="0" w:hanging="1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dot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VALUACION DE PROPUESTAS Y ADJUDICAC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dot"/>
                                    </w:tabs>
                                    <w:ind w:left="1440" w:right="0" w:hanging="1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D-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159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ind w:left="0" w:righ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80" w:leader="dot"/>
              </w:tabs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anta Fe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xpediente Nº xxxxx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f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24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ración de Propuestas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 I: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veedor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I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ple Esp. Técnicas</w:t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I/NO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cionado (indicar con una x)</w:t>
            </w:r>
          </w:p>
        </w:tc>
      </w:tr>
      <w:tr>
        <w:trPr>
          <w:trHeight w:val="61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 II: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veedor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I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ple Esp. Técnicas</w:t>
            </w:r>
          </w:p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I/NO)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cionado (indicar con una x)</w:t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LARACION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.                                                    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irma y Sello                                                                    Firma y Sel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Area Solicitante                                                                      D.G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3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s-AR"/>
      </w:rPr>
    </w:pPr>
    <w:r>
      <w:rPr>
        <w:lang w:val="es-AR" w:eastAsia="es-A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0015</wp:posOffset>
          </wp:positionV>
          <wp:extent cx="7559675" cy="7340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40" w:before="120" w:after="0"/>
      <w:rPr>
        <w:lang w:val="es-AR" w:eastAsia="es-AR"/>
      </w:rPr>
    </w:pPr>
    <w:r>
      <w:rPr>
        <w:lang w:val="es-AR" w:eastAsia="es-A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4325</wp:posOffset>
          </wp:positionV>
          <wp:extent cx="5759450" cy="8928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985" w:leader="none"/>
        <w:tab w:val="left" w:pos="2552" w:leader="none"/>
        <w:tab w:val="left" w:pos="4253" w:leader="none"/>
        <w:tab w:val="left" w:pos="5670" w:leader="none"/>
      </w:tabs>
      <w:jc w:val="both"/>
      <w:outlineLvl w:val="2"/>
    </w:pPr>
    <w:rPr>
      <w:szCs w:val="20"/>
      <w:lang w:val="es-E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.."/>
    <w:qFormat/>
    <w:rPr>
      <w:rFonts w:ascii="Arial" w:hAnsi="Arial" w:cs="Arial"/>
      <w:color w:val="000000"/>
      <w:sz w:val="22"/>
      <w:szCs w:val="22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9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8:00Z</dcterms:created>
  <dc:creator>Rostang</dc:creator>
  <dc:description/>
  <dc:language>en-US</dc:language>
  <cp:lastModifiedBy/>
  <cp:lastPrinted>2018-08-30T09:08:00Z</cp:lastPrinted>
  <dcterms:modified xsi:type="dcterms:W3CDTF">2018-09-27T14:01:28Z</dcterms:modified>
  <cp:revision>44</cp:revision>
  <dc:subject/>
  <dc:title>RESOLUCIÓN Nº _________</dc:title>
</cp:coreProperties>
</file>